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u w:val="single"/>
        </w:rPr>
        <w:t>Knowledge &amp; skills</w:t>
        <w:br/>
        <w:br/>
      </w:r>
      <w:r>
        <w:rPr>
          <w:bCs/>
          <w:sz w:val="20"/>
          <w:szCs w:val="20"/>
        </w:rPr>
        <w:t>The invigilator shoul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attend one initial training session for each relevant examination (sessions to be conducted by local Co-ordinator or Superviso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attend one refresher training session per annum as agreed with local Co-ordinator (sessions to be conducted by local Co-ordinator or Superviso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be familiar with all relevant notices, instructions and requirements relating to the specific exam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speak Engl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ehaviour:</w:t>
      </w:r>
    </w:p>
    <w:p>
      <w:pPr>
        <w:pStyle w:val="Normal"/>
        <w:ind w:left="1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5" w:hanging="0"/>
        <w:rPr>
          <w:sz w:val="20"/>
          <w:szCs w:val="20"/>
        </w:rPr>
      </w:pPr>
      <w:r>
        <w:rPr>
          <w:sz w:val="20"/>
          <w:szCs w:val="20"/>
        </w:rPr>
        <w:t>The invigilator shoul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be appropriately dressed (avoid wearing noisy jewellery, squeaking or high heel sho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be impartially friendly to candid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5" w:leader="none"/>
        </w:tabs>
        <w:ind w:left="465" w:hanging="360"/>
        <w:rPr>
          <w:sz w:val="20"/>
          <w:szCs w:val="20"/>
        </w:rPr>
      </w:pPr>
      <w:r>
        <w:rPr>
          <w:sz w:val="20"/>
          <w:szCs w:val="20"/>
        </w:rPr>
        <w:t>be punctual (arrive at least 45 min before the start of the examination to prepa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uti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vigilator should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here to all instructions issued by the Supervisor or Co-ordina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lace signs and notices outside the exam room as per Supervisor's or Co-ordinators instruc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sure that all personal belongings are placed in the designated areas and all the mobile phones switched off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heck each candidate's ID (national ID card or passport) and a Confirmation of Entry before and during the exam – if a candidate fails to present an ID: </w:t>
        <w:br/>
        <w:t>- summon the Supervisor</w:t>
        <w:br/>
        <w:t>- record this in the Incident report</w:t>
        <w:br/>
        <w:t>- ask him/her to ask somebody else (parents, siblings, friends) to bring the ID to the exam venue</w:t>
        <w:br/>
        <w:t>- if the candidate succeeds in doing so admit him/her to the te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sue correct materials promptly and efficientl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efore each paper, </w:t>
      </w:r>
      <w:r>
        <w:rPr>
          <w:b/>
          <w:sz w:val="20"/>
          <w:szCs w:val="20"/>
        </w:rPr>
        <w:t>read out</w:t>
      </w:r>
      <w:r>
        <w:rPr>
          <w:sz w:val="20"/>
          <w:szCs w:val="20"/>
        </w:rPr>
        <w:t xml:space="preserve"> to the candidates all relevant instructions from the Instructions to Supervisors / Invigilators bookl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d out the fire emergency evacuation plan to candidates before the exa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trol his/her allocated sec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sure that only permitted materials are on each candidate's desk (i.e. pen, pencil, eraser, test paper, draft paper supplied by exam organisers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epare seating plans for their examination room for each paper of the examinati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ensure that the centre number and start and finish times of each paper are written clearly and visible on the board in the examination roo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port to the Supervisor on any late arrivals, incident, disturbances or candidates’ complai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sure that candidates do not communicate with each oth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eck that all candidates in his/her sector transfer their answers to mark sheets wherever releva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turn all papers, sorted according to instructions, to the Supervis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fer all candidates' enquiries to examinations Supervisors or Co-ordinators where appropriat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sure that no unauthorised persons enter the examination 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he Invigilator should NEVER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ad candidates' script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ad books, magazines, newspapers during the examination or perform any additional tasks in the examination roo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se their mobile phones in the exam room (except in case of emergencies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nswer candidates' questions concerning the examination content or give advi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alk to other invigilators during the exa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leave the examination room during the exam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vigilate candidates who are their friends, family or acquaintanc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let the exam question papers or answer sheets unattended until safely stored</w:t>
      </w:r>
    </w:p>
    <w:sectPr>
      <w:headerReference w:type="default" r:id="rId2"/>
      <w:type w:val="nextPage"/>
      <w:pgSz w:w="11906" w:h="16838"/>
      <w:pgMar w:left="1134" w:right="1276" w:gutter="0" w:header="425" w:top="4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British Council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8"/>
    </w:tblGrid>
    <w:tr>
      <w:trPr/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br/>
          </w:r>
          <w:r>
            <w:rPr>
              <w:rFonts w:cs="Optima;Arial" w:ascii="Optima;Arial" w:hAnsi="Optima;Arial"/>
              <w:color w:val="808000"/>
            </w:rPr>
            <w:drawing>
              <wp:inline distT="0" distB="0" distL="0" distR="0">
                <wp:extent cx="1253490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  <w:b/>
              <w:sz w:val="52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 xml:space="preserve">Invigilator </w:t>
          </w:r>
        </w:p>
        <w:p>
          <w:pPr>
            <w:pStyle w:val="Header"/>
            <w:jc w:val="right"/>
            <w:rPr>
              <w:rFonts w:ascii="British Council Sans" w:hAnsi="British Council Sans" w:cs="British Council Sans"/>
              <w:sz w:val="44"/>
            </w:rPr>
          </w:pPr>
          <w:r>
            <w:rPr>
              <w:rFonts w:cs="Arial" w:ascii="Arial" w:hAnsi="Arial"/>
              <w:b/>
              <w:sz w:val="32"/>
              <w:szCs w:val="32"/>
            </w:rPr>
            <w:t>General Job Descri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Contents1">
    <w:name w:val="TOC 1"/>
    <w:basedOn w:val="Normal"/>
    <w:next w:val="Normal"/>
    <w:pPr>
      <w:spacing w:before="440" w:after="0"/>
    </w:pPr>
    <w:rPr>
      <w:rFonts w:ascii="Univers;Arial" w:hAnsi="Univers;Arial" w:cs="Univers;Arial"/>
      <w:sz w:val="24"/>
      <w:szCs w:val="24"/>
    </w:rPr>
  </w:style>
  <w:style w:type="paragraph" w:styleId="Contents2">
    <w:name w:val="TOC 2"/>
    <w:basedOn w:val="Normal"/>
    <w:next w:val="Normal"/>
    <w:pPr>
      <w:spacing w:before="40" w:after="0"/>
      <w:ind w:left="221" w:hanging="0"/>
    </w:pPr>
    <w:rPr>
      <w:rFonts w:ascii="Univers;Arial" w:hAnsi="Univers;Arial" w:cs="Univers;Arial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Univers;Arial" w:hAnsi="Univers;Arial" w:cs="Univers;Arial"/>
      <w:sz w:val="18"/>
      <w:szCs w:val="18"/>
    </w:rPr>
  </w:style>
  <w:style w:type="paragraph" w:styleId="Contents4">
    <w:name w:val="TOC 4"/>
    <w:basedOn w:val="Normal"/>
    <w:next w:val="Normal"/>
    <w:pPr>
      <w:ind w:left="660" w:hanging="0"/>
    </w:pPr>
    <w:rPr>
      <w:rFonts w:ascii="Univers;Arial" w:hAnsi="Univers;Arial" w:cs="Univers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5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Univers;Arial" w:hAnsi="Univers;Arial" w:cs="Univers;Arial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Univers;Arial" w:hAnsi="Univers;Arial" w:cs="Univers;Arial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Univers;Arial" w:hAnsi="Univers;Arial" w:cs="Univers;Arial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Univers;Arial" w:hAnsi="Univers;Arial" w:cs="Univers;Arial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Univers;Arial" w:hAnsi="Univers;Arial" w:cs="Univers;Arial"/>
      <w:sz w:val="18"/>
      <w:szCs w:val="18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0:00Z</dcterms:created>
  <dc:creator>Iva Mandekic</dc:creator>
  <dc:description/>
  <dc:language>en-US</dc:language>
  <cp:lastModifiedBy>Bavcandzi, Daniela (Macedonia)</cp:lastModifiedBy>
  <cp:lastPrinted>2005-01-26T15:39:00Z</cp:lastPrinted>
  <dcterms:modified xsi:type="dcterms:W3CDTF">2017-10-05T11:20:00Z</dcterms:modified>
  <cp:revision>2</cp:revision>
  <dc:subject/>
  <dc:title>The Invigilator should:</dc:title>
</cp:coreProperties>
</file>